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977"/>
        <w:gridCol w:w="2410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Е.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 и ВЛ-10 кВ для электроснабжения СНТ «Дорожник» в поселке Новые Ляды Свердловского района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 пос. Новые Ля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Дорожн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х С.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рансформаторной подстанции к зданию по ул.Сергея Есенина,5к2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Сергея Есен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электроснабжения 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 (в том числе контур №1-41, контур №2-389,  контур №3-32, контур №4-15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ификации 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(в том числе контур №1-16, контур №2-1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радиофикации и телефонизации к многоквартирному жилому дому со встроенно-пристроенными помещениями и подземной автостоянкой на земельном участке по ул.Советской,80, 82, ул.Монастырской,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овет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 (в том числе контур №1-8, контур №2-55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4-17T03:37:00Z</dcterms:modified>
  <cp:revision>257</cp:revision>
  <dc:subject/>
  <dc:title/>
</cp:coreProperties>
</file>