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0,4 кВ и учет электроэнергии для электроснабжения 90-квартирного жилого дома с электроплитами, встроенным детским садом, офисными помещениями ТСЖ, художественными мастерскими, гаражом и автостоянкой по ул.Кировоградской,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Кировоградская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типкин А.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к демонстрационно-выставочному центру по ул.Соликамской,273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Гашк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4 (в том числе уч.№1-1696,75, уч.№2-107,43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Л-0,4 кВ от ближайшей опоры строящейся ВЛ-0,4 кВ от ТП-4141 для электроснабжения индивидуального жилого дом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северо-западнее района очистных сооружений Чусовского водоза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8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5-05T11:55:00Z</dcterms:modified>
  <cp:revision>254</cp:revision>
  <dc:subject/>
  <dc:title/>
</cp:coreProperties>
</file>