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земельных отношений администрации города Перми в целях информирования населения и предотвращения нарушения их прав и законных интересов в соответствии со статьей 31 Земельного кодекса Российской Федерации оповещает о предстоящем предварительном согласовании места размещения объектов и последующем предоставлении земельных участков для строительства на территории города Пер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2693"/>
        <w:gridCol w:w="2694"/>
        <w:gridCol w:w="1984"/>
      </w:tblGrid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весткомплекс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абельной линии 6 кВ для подключения объекта по ул.Маяковского,4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ий район, ул.Маяковского,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57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Газпром газораспределение Пермь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а для подключения объекта по ул.Маяковского,4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ий район, ул.Маяковского,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7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ОВОГОР-Прикамье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и водоотведения по ул.Батумской от точки подключения объекта по ул.Батуской,8 до сети водоотведения Д=300 мм по ул.Парусно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 район, ул.Батумск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76 (в том числе уч.№1-654, уч.№2-493, уч.№3-29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О.С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фекальной канализации для объекта капитального строительства по ул.Карпинского,9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ый район, ул.Карпинского,9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О.С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ливневой канализации для объекта капитального строительства по ул.Карпинского,9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ый район, ул.Карпинского,9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7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О.С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одопровода и фекальной канализации для объекта капитального строительства по ул.Карпинского,9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ый район, ул.Карпинского,9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4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О.С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телефонной канализации для объекта капитального строительства по ул.Карпинского,9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ый район, ул.Карпинского,9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казанная информация носит уведомительный характер и не ставит целью поиск иных лиц, заинтересованных в предоставлении земельного участ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Тел. 212 05 44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43:00Z</dcterms:created>
  <dc:creator>Кондратович Любовь Петровна</dc:creator>
  <dc:description/>
  <cp:keywords/>
  <dc:language>en-US</dc:language>
  <cp:lastModifiedBy>Боброва Наталья Сергеевна</cp:lastModifiedBy>
  <cp:lastPrinted>2010-07-19T12:38:00Z</cp:lastPrinted>
  <dcterms:modified xsi:type="dcterms:W3CDTF">2014-05-07T04:01:00Z</dcterms:modified>
  <cp:revision>255</cp:revision>
  <dc:subject/>
  <dc:title/>
</cp:coreProperties>
</file>