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земельных отношений администрации города Перми в целях информирования населения и предотвращения нарушения их прав и законных интересов в соответствии со статьей 31 Земельного кодекса Российской Федерации оповещает о предстоящем предварительном согласовании места размещения объектов и последующем предоставлении земельных участков для строительства на территории города Пер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2693"/>
        <w:gridCol w:w="2694"/>
        <w:gridCol w:w="1984"/>
      </w:tblGrid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Трест № 14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Л-0,4 кВ к строящемуся детскому саду по ул.Баумана,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ый район, ул.Баума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4 (в том числе уч.№1-90,  уч.№2-234)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Трест № 14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и теплоснабжения к строящемуся детскому саду по ул.Баумана,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ый район, ул.Баума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 (в том числе уч.№1-38,  уч.№2-82)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Трест № 14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и газопровода к строящемуся детскому саду по ул.Баумана,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ый район, ул.Баума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106 (в том числе уч.№1-17,  уч.№2-4, </w:t>
            </w:r>
          </w:p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.№3-85)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Трест № 14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и канализации к строящемуся детскому саду по ул.Баумана,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ый район, ул.Баума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75 (в том числе уч.№1-36,  уч.№2-20, </w:t>
            </w:r>
          </w:p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.№3-19)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казанная информация носит уведомительный характер и не ставит целью поиск иных лиц, заинтересованных в предоставлении земельного участк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Тел. 212 05 44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43:00Z</dcterms:created>
  <dc:creator>Кондратович Любовь Петровна</dc:creator>
  <dc:description/>
  <cp:keywords/>
  <dc:language>en-US</dc:language>
  <cp:lastModifiedBy>Боброва Наталья Сергеевна</cp:lastModifiedBy>
  <cp:lastPrinted>2010-07-19T12:38:00Z</cp:lastPrinted>
  <dcterms:modified xsi:type="dcterms:W3CDTF">2014-05-23T04:48:00Z</dcterms:modified>
  <cp:revision>254</cp:revision>
  <dc:subject/>
  <dc:title/>
</cp:coreProperties>
</file>