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СК «Мегаполис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школы искус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о-восточнее ул.Муромской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2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6-05T08:35:00Z</dcterms:modified>
  <cp:revision>251</cp:revision>
  <dc:subject/>
  <dc:title/>
</cp:coreProperties>
</file>