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канализации к 16-ти этажному жилому дому по ул.Овчинникова,35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Овчинник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нформацию департамента земельных отношений администрации города Перми о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, опубликованную в «Официальном бюллетене органов местного самоуправления муниципального образования город Пермь» от 06.06.2014 № 39, в пункте 3 указать застройщика «ООО «НОВОГОР-Прикамь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6-11T05:40:00Z</dcterms:modified>
  <cp:revision>251</cp:revision>
  <dc:subject/>
  <dc:title/>
</cp:coreProperties>
</file>