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-400/6/0,4 кВ, ВЛ-6 кВ, ВЛ-0,4 кВ для электроснабжения индивидуального жилого дома по ул.Туркина,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Туркина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 БКТП-6/0,4 кВ и КЛ-6 кВ для электроснабжения комплекса из 3-х жилых домов по ул.Норильской,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Нориль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 (в том числе уч.№1-17,40, уч.№2-34,61, уч.№3-23,17, уч.№4-14,76, уч.№5-36,76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-11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бельной линии от здания по ул.Лодыгина,50 до здания по ул.Лодыгина,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Лодыг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9 (в том числе уч.№1-168, уч.№2-81, уч.№3-30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ибур-Химпро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тационарного автоматизированного поста за контролем атмосферного воздух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Верхние Муллы, ул.Промышлен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5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орозов А.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го центра со спортивной площад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между домами по ул.Крупской,45, ул.Дружбы,25, ул.Дружбы,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7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6-19T06:30:00Z</dcterms:modified>
  <cp:revision>261</cp:revision>
  <dc:subject/>
  <dc:title/>
</cp:coreProperties>
</file>