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земельных отношений администрации города Перми в целях информирования населения и предотвращения нарушения их прав и законных интересов в соответствии со статьей 31 Земельного кодекса Российской Федерации оповещает о предстоящем предварительном согласовании места размещения объектов и последующем предоставлении земельных участков для строительства на территории города Пер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2693"/>
        <w:gridCol w:w="2694"/>
        <w:gridCol w:w="1984"/>
      </w:tblGrid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МУ №11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канализационной сети к торгово-развлекательному комплексу по ул.Лодыгина.44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 район, ул.Лодыги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1 (в том числе уч.№1-230, уч.№2-31)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злов Анатолий Иван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школы искусст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ый район, южнее домов по шоссе Космонавтов,201, 2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98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мбер-строй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одозаборных сооружений, водонапорной башни, объектов коммунальной инфраструктур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 район, ул.Ландышевая,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450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Тел. 212 05 4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43:00Z</dcterms:created>
  <dc:creator>Кондратович Любовь Петровна</dc:creator>
  <dc:description/>
  <cp:keywords/>
  <dc:language>en-US</dc:language>
  <cp:lastModifiedBy>Боброва Наталья Сергеевна</cp:lastModifiedBy>
  <cp:lastPrinted>2010-07-19T12:38:00Z</cp:lastPrinted>
  <dcterms:modified xsi:type="dcterms:W3CDTF">2014-06-26T04:52:00Z</dcterms:modified>
  <cp:revision>256</cp:revision>
  <dc:subject/>
  <dc:title/>
</cp:coreProperties>
</file>