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ый сад № 8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район, восточнее жилого района Левши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0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инженерной инфраструктуры малых архитектурных форм по ул.Столбо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Столб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бытовой канализации 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 (в том числе контур №1-98, контур №2-120, контур №3-80, контур №4-119, контур №5-31, контур №6-2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отведения к зданию по ул.Стахановской,52 при строительстве объекта «Реконструкция ПС-110/6/6 кВ «Южная», строительство КЛ-110-35-6 кВ. Строительство ремонтно-производственной базы Южного РЭ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Стахановск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 (в том числе уч.№1-43, уч.№2-281, уч.№3-233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7-07T13:22:00Z</dcterms:modified>
  <cp:revision>257</cp:revision>
  <dc:subject/>
  <dc:title/>
</cp:coreProperties>
</file>