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400/6/0,4 кВ, ВЛ-6 кВ, ВЛ-0,4 кВ для электроснабжения жилого дома по ул.3-й Линии,1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3-я Линия,1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Н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и газораспределительного узла к индивидуальному жилому дому по ул.1-й Красавинской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жилой район Верхние Муллы, участок №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400/6/0,4 кВ, ВЛ-6 кВ и учет электроэнергии для электроснабжения объектов СНТ по ул.Ягодной,2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Ягод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8 (в том числе контур №1-1041,54, контур №2-6,48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БКТП-6/0,4 кВ, КЛ-10 кВ и замена трансформаторов тока в яч. Фид. «ПДК» на ПС «Северная» для электроснабжения комплекса административных зданий по ул.Таганрогской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ервомай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1 (в том числе контур №1-1397,08, контур №2-39,14, контур №3-846,98, контур №4-7,82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07-17T04:20:00Z</dcterms:modified>
  <cp:revision>256</cp:revision>
  <dc:subject/>
  <dc:title/>
</cp:coreProperties>
</file>