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2БКТП-6/0,4 кВ, КЛ-6 кВ и установки ячейки 6 кв в ТП-6046 для электроснабжения 9-этажного 30-квартирного жилого дома с электроплитами, подземной автостоянкой и офисными помещениями по ул.Куйбышева,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айон, ул.Пионер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4 (в том числе уч.№1-232, уч.№2-8, уч.№3-147, уч.№4-17)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zlobina-ma</cp:lastModifiedBy>
  <cp:lastPrinted>2010-07-19T12:38:00Z</cp:lastPrinted>
  <dcterms:modified xsi:type="dcterms:W3CDTF">2014-07-24T08:09:00Z</dcterms:modified>
  <cp:revision>252</cp:revision>
  <dc:subject/>
  <dc:title/>
</cp:coreProperties>
</file>