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газотранспортных и газораспределительных сист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жилой район Верхние Муллы, ул.Пойменная, ул.1-я Открытая, ул.2-я Открыт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0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газотранспортных и газораспределительных сист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Новогайв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6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р-трей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центра по ул.Батумск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Батум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ТСТ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электроснабжения к зданию по ул.Подводников,83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Подво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Л-0,4 кВ от ТП-4103 для электроснабжения индивидуального жилого дома по ул.Зеленой,4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Зеле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7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05 4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 xml:space="preserve">Извещение об изменении адреса объекта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епартамент земельных отношений администрации города Перми извещает об изменении наименования объекта, напечатанного в публикации оповещения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 в Официальном бюллетене органов местного самоуправления муниципального образования г. Пермь от 12.08.2014 № 57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ункте 6 оповещения в графе «Адрес» вместо слов «Свердловский район» читать слова «Индустриальный район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8-14T05:18:00Z</dcterms:modified>
  <cp:revision>256</cp:revision>
  <dc:subject/>
  <dc:title/>
</cp:coreProperties>
</file>