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ул.Сибирской – ул.Револю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ул.Сибирской – ул.Револю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Комсомольского проспекта – ул.Револю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Комсомольского проспекта – ул.Револю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тан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ыставочного за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нее ул.4-й Липогорской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 на перекрестке ул.Чкалова – ул.Героев Хаса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ул.Чкалова – ул.Героев Хас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8-21T04:49:00Z</dcterms:modified>
  <cp:revision>256</cp:revision>
  <dc:subject/>
  <dc:title/>
</cp:coreProperties>
</file>