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снабжения на объекте «Сети водопровода от сети водоснабжения Д-300 мм в районе ЦТП здания по ул.Гашкова,28а до сети водоснабжения Д-300 мм по ул.Гашкова» к строящемуся объекту по ул.Омской,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от сети водоснабжения Д-300 мм в районе ЦТП здания по ул.Гашкова,28а до сети водоснабжения Д-300 мм по ул.Гашк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МЭУ Перм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коммуникации на перекрестке ул.Чкалова-бульвара Гагари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район, на перекрестке ул.Чкалова-бульвара Гагари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благоустройства: внутриквартальных проездов, тротуаров, пешеходных дорожек северо-западнее многоквартирного жилого дома по ул.Маршала Толбухина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северо-западнее многоквартирного жилого дома по ул.Маршала Толбухина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-160/6/0,4 кВ, ВЛ-6 кВ, замена опоры и учет электроэнергии для электроснабжения объектов СНТ по ул.Оверятской,20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Оверя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(в том числе уч.№1-24, уч.№2-74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квартального проезда от ул.Роменской до ул.Ракитн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падуралстрой-Инвес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теплоснабжения, водоснабжения, водоотведения и других), предназначенных для присоединения к системам теплоснабжения, водоснабжения, водоотведения и другим жилого дома по ул.Писарева,25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Писар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 (в том числе уч.№1-105, уч.№2-210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8-26T08:38:00Z</dcterms:modified>
  <cp:revision>255</cp:revision>
  <dc:subject/>
  <dc:title/>
</cp:coreProperties>
</file>