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газотранспортных и газораспределительных сист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микрорайон Голый Мыс, ул.Уктус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3 (в том числе уч.№1-556, уч.№2-546, уч.№3-80, уч.№4-70, уч.№5-161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8-28T04:09:00Z</dcterms:modified>
  <cp:revision>252</cp:revision>
  <dc:subject/>
  <dc:title/>
</cp:coreProperties>
</file>