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2694"/>
        <w:gridCol w:w="2552"/>
        <w:gridCol w:w="1843"/>
      </w:tblGrid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УАДИТ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дземного перехода через автомобильную дорогу «Южный обхо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микрорайон Суббот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ЗСП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инженерно-технического обеспечения (теплоснабжения, водоснабжения, водоотведения, ливневой канализации и других), предназначенных для присоединения к сетям теплоснабжения, водоснабжения, водоотведения, ливневой канализации и другим многоквартирного жилого дома по ул.Челюскинцев,2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Кисловод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ЗСП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ъездов к автомобильным дорогам: ул.Калинина, ул.Байкальской с территории жилого дома по ул.Калинина,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Калин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97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ЗСП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теплоснабжения к жилому дому по ул.Маяковского,41/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Маяковс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-0,4 кВ для электроснабжения индивидуального жилого дома по ул.Брызгалова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Брызгал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6 (в том числе уч.№1-325,67, уч.№2-355,91, уч.№3-44,66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рест № 14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ивневой канализации к строящемуся жилому дому по ул.Калинина/ул.Батумск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Калинина/ул.Батум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7 (в том числе уч.№1-143, уч.№2-3, уч.№3- 100, уч.№4-75, уч.№5-476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-0,4 кВ и учет электроэнергии в ТП-6350 для электроснабжения канализационной насосной станции по ул.Маршрутной,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Маршрутная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7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СМЭУ Пермского края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ой коммуникации – технологической опоры (столба) на перекрестке ул.Малкова и шоссе Космонав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на перекрестке ул.Малкова и шоссе Космонав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СМЭУ Пермского края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ой коммуникации на перекрестке ул.Юрша-ул.Уинск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на перекрестке ул.Юрша-ул.Уинс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СМЭУ Пермского края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ой коммуникации на перекрестке ул.Уральской-ул.Крупск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на перекрестке ул.Уральской-ул.Крупс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consultant2</cp:lastModifiedBy>
  <cp:lastPrinted>2010-07-19T12:38:00Z</cp:lastPrinted>
  <dcterms:modified xsi:type="dcterms:W3CDTF">2014-09-02T07:06:00Z</dcterms:modified>
  <cp:revision>255</cp:revision>
  <dc:subject/>
  <dc:title/>
</cp:coreProperties>
</file>