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транспортных и газораспределительных систем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микрорайон Пихтовая стрелка, ул.Киевская, ул.Минская, ул.Вятская, ул.Саперная, ул.2-я Саперная, ул.Восходящая, ул.Былинная, ул.Посадская, ул.Нектарная, ул.Черничная, ул.Светлая, ул.Лебяжья, Пуховый переулок, Родничковый переулок, Талый переу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118 (в том числе уч.№1-7856, уч.№2-78, уч.№3-32184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9-05T06:00:00Z</dcterms:modified>
  <cp:revision>256</cp:revision>
  <dc:subject/>
  <dc:title/>
</cp:coreProperties>
</file>