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газоснабжения к зданию по ул.Стахановской,52 при строительстве объекта «Реконструкция ПС-110/6/6 кВ «Южная», строительство КЛ-110-35-6 кВ. Строительство ремонтно-производственной базы Южного РЭС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Стаханов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 кВ, установка рубильника и учет электроэнергии в РУ-0,4 кВ ТП-1570 для электроснабжения индивидуального кирпичного  гаража по ул.Маршала Рыбалко,28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Маршала Рыбал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250/6/0,4 кВ, ВЛ-6 кВ для электроснабжения индивидуального жилого дома по ул.2-й Гамовской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2-я Гамовская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9-25T06:00:00Z</dcterms:modified>
  <cp:revision>253</cp:revision>
  <dc:subject/>
  <dc:title/>
</cp:coreProperties>
</file>