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от точки А подключения объекта по ул.Пышминской,14 до сети водопровода Д-400 мм по ул.Верхнекурьин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ом район, ул.Пышминская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 (в том числе уч.№1-601, уч.№2-55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Ухо, Горло, Но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здравоохранения для оказания медицински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восточнее здания по ул.Маршала Жукова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ечта» коллектива многодетных сем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Мечта» коллектива многодетных сем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4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от точек подключения объекта по ул.Карпинского,108а до сети водоснабжения Д=300 мм по ул.Карпинск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падуралстрой-Инвес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водоснабжения, водоотведения, ливневой канализации и других), предназначенных для присоединения к сетям теплоснабжения, водоснабжения, водоотведения, ливневой канализации и другим многоквартирного жилого дома по ул.Писарева,25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КТП-6/0,4 кВ с приборами учета электроэнергии, КЛ-10/0,4 кВ для электроснабжения жилого комплекса со встроенными помещениями общественного назначения, подземной автостоянкой по ул.Крупской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Круп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 (в том числе уч.№1-126, уч.№2-67, уч.№3-616, уч.№4-42, уч.№5-27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05 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Извещение об изменении площади объект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епартамент земельных отношений администрации города Перми извещает об изменении площади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06.12.2013 № 9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ункте 2 оповещения в графе «Площадь, кв.м» вместо цифр «10837 (в том числе уч.№1-87, уч.№2-24, уч.№3-312, уч.№4-111, уч.№5-3, уч.№6-221, уч.№7-638, уч.№8-8, уч.№9-935, уч.№10-1214, уч.№11-6148, уч.№12-173, уч.№13-963)» читать цифры «10973 (в том числе уч.№1-87, уч.№2-24, уч.№3-312, уч.№4-111, уч.№5-3, уч.№6-221, уч.№7-638, уч.№8-144, уч.№9-935, уч.№10-1214, уч.№11-6148, уч.№12-173, уч.№13-963)»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9-30T06:04:00Z</dcterms:modified>
  <cp:revision>264</cp:revision>
  <dc:subject/>
  <dc:title/>
</cp:coreProperties>
</file>