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 «Калинка»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требительского садоводческого кооператива «Калинка»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ее ПСК «Калинка» по ул.Космонавта Леонова,85 в Индустриальном район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26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Газпром газораспределение Пермь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к строящемуся жилому дому северо-западнее поселка Архиерейка, участок № 3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ихинский район, поселок Архиерей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 (в том числе уч.№1-43,82, уч.№2-27,30)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0-07-19T12:38:00Z</cp:lastPrinted>
  <dcterms:modified xsi:type="dcterms:W3CDTF">2014-10-03T04:23:00Z</dcterms:modified>
  <cp:revision>253</cp:revision>
  <dc:subject/>
  <dc:title/>
</cp:coreProperties>
</file>