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кВ и учет электроэнергии в РУ-0,4 кВ ТП-2248 для электроснабжения МРО православного прихода храма в честь Воздвижения Честного и Животворящего Креста Господня по ул.Омской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О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провода 2Д-100 мм от точки А подключения объекта по ул.Пермской,33 до сети водопровода Д-300 мм по ул.25-го Октя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Пер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0-07T04:18:00Z</dcterms:modified>
  <cp:revision>253</cp:revision>
  <dc:subject/>
  <dc:title/>
</cp:coreProperties>
</file>