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Т «Березка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дачного некоммерческого товарищества «Березка»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ий район, южнее ул.4-ой Липогорской,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00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газотранспортных и газораспределительных систе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2-е Загарь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98 (в том числе уч.№1-2211, уч.№2-90, уч.№3-67, уч.№4-130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ТПП-400/10/0,4 кВ, ВЛ-10 кВ и переключение существующей ВЛ-0,4 кВ от ТП-5041 на новую КТПП-400/10/0,4 кВ для электроснабжения индивидуального жилого дома по ул.2-й Южной,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Юж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0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10-14T11:37:00Z</dcterms:modified>
  <cp:revision>255</cp:revision>
  <dc:subject/>
  <dc:title/>
</cp:coreProperties>
</file>