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КТП-6/0,4 кВ взамен ТП-6076 и КЛ-6 кВ для электроснабжения 17-этажного 120-квартирного дома со встроенными помещениями по ул.Куйбышева,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Глеба Успен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АЭР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убопровода авиакеросина из стальных тру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43 (в том числе уч.№1-14096, уч.№2-2540, уч.№3-361, уч.№4-2189, уч.№5-1068, уч.№6-2668, уч.№7-6362, уч.№8-1209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БКТП-6/0,4 кВ, КЛ-10 кВ, КЛ-0,4 кВ, учет электроэнергии для электроснабжения жилого комплекса со встроенно-пристроенными общественными помещениями, с подземной автостоянкой по ул.25-го Октября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25-го ок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 (в том числе уч.№1-21,91, уч.№2-21,86, уч.№3-285,31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, замена трансформатора и учет электроэнергии в ТП-7034 для электроснабжения дома (2-х этажного нежилого здания военкомата) по ул.Нефтяников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Нефтя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адовый 201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 «Садовый 2011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южнее земельного участка по ул.Горловской,45а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2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азопровода к АЗС по ул.Вольской,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на пересечении ул.Якутской и ул.Воль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 (в том числе уч.№1-22, уч.№2-34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вило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трассы к строящемуся административному зданию по ул.Окулова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Оку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 (в том числе уч.№1-461, уч.№2-11, уч.№3-196, уч.№4-147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снабжения, водоснабжения, водоотведения, ливневой канализации и других), предназначенных для присоединения к сетям теплоснабжения, водоснабжения, водоотведения, ливневой канализации и другим многоквартирного жилого дома по ул.Овчинникова,33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Овчинни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: внутриквартальных проездов, тротуаров, пешеходных дорожек для многоквартирного жилого дома по ул.Маяковского,41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5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снабжения, электроснабжения, ТП, попутного дренажа теплосети и других), предназначенных для присоединения к сетям теплоснабжения, электроснабжения, ТП, попутного дренажа теплосети и другим жилого дома по ул.Маяковского,41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илищно-строительный кооператив «Ушакова,2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- и водоснабжения), предназначенных для присоединения жилого дома по ул.Адмирала Ушакова,21 к системам тепло- и водоснаб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Адмирала Макар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илищно-строительный кооператив «Ушакова,2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электроснабжения) для присоединения многоквартирного жилого дома по ул.Адмирала Ушакова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Адмирала Макар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0-16T04:22:00Z</dcterms:modified>
  <cp:revision>268</cp:revision>
  <dc:subject/>
  <dc:title/>
</cp:coreProperties>
</file>