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итру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КЛ-0,4 кВ для электроснабжения административного здания по ул.Пермской,2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2 (в том числе контур №1-542, контур №2-590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С Трактовая и ВЛ 35 кВ Трактовая – Вороновка № 1,2 для электроснабжения присоединений ОАО «Протон – Пермские моторы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поселок Новые Ля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10-21T03:33:00Z</dcterms:modified>
  <cp:revision>253</cp:revision>
  <dc:subject/>
  <dc:title/>
</cp:coreProperties>
</file>