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езда с автомобильной дороги общего пользования к земельному участку по ул.Решетникова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Решетникова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4КЛ-0,4 кВ от РП-32, замена оборудования РП-32 и учет электроэнергии для электроснабжения 19-этажного жилого дома с ИТП по ул.Космонавта Леонова,68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осмонавта Лео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23T06:30:00Z</dcterms:modified>
  <cp:revision>252</cp:revision>
  <dc:subject/>
  <dc:title/>
</cp:coreProperties>
</file>