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земельных отношений администрации города Перми в целях информирования населения и предотвращения нарушения их прав и законных интересов в соответствии со статьей 31 Земельного кодекса Российской Федерации оповещает о предстоящем предварительном согласовании места размещения объектов и последующем предоставлении земельных участков для строительства на территории города Пер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2693"/>
        <w:gridCol w:w="2694"/>
        <w:gridCol w:w="1984"/>
      </w:tblGrid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ВОГОР-Прикамье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и водоотведения Д-200 мм от жилого дома по ул.Маршала Рыбалко,27а до сети водоотведения Д-500 мм по ул.Маршала Рыбалк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район, ул.Маршала Рыбалк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7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Тел. 212 05 44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об изменении юридического лица 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земельных отношений администрации города Перми извещает об изменении юридического лица, напечатанного в публикации оповещения о предстоящем предварительном согласовании места размещения объектов и последующем предоставлении земельных участков для строительства на территории города Перми в Официальном бюллетене органов местного самоуправления муниципального образования г. Пермь от 24.10.2014 № 78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На странице 537 в пункте 1 оповещения в графе «Застройщик» вместо слов «ООО «Цитрус» читать слова «МКУ «Пермская дирекция дорожного движения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43:00Z</dcterms:created>
  <dc:creator>Кондратович Любовь Петровна</dc:creator>
  <dc:description/>
  <cp:keywords/>
  <dc:language>en-US</dc:language>
  <cp:lastModifiedBy>Боброва Наталья Сергеевна</cp:lastModifiedBy>
  <cp:lastPrinted>2010-07-19T12:38:00Z</cp:lastPrinted>
  <dcterms:modified xsi:type="dcterms:W3CDTF">2014-11-11T11:15:00Z</dcterms:modified>
  <cp:revision>257</cp:revision>
  <dc:subject/>
  <dc:title/>
</cp:coreProperties>
</file>