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дождевой канализации и пристенного дренажа для присоединения жилого дома по ул.Вильямса,51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юго-западнее земельного участка по ул.Вильямса,51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4 (в том числе уч.№1-177, уч.№2-217, уч.№3-38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С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газотранспортных и газораспределительных сист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енерала Доватора, ул.Генерала Ватутина, ул.Волоколам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7 (в том числе уч.№1-1352, уч.№2-527, уч.№3-204, уч.№4-298, уч.№5-1132, уч.№6-2783, уч.№7-16, уч.№8-630, уч.№9-26, уч.№10-367, уч.№11-742, уч.№12-35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компания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ТАМЭН,С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теплотрассы к общественно-жилому комплексу по ул.Решетниковский спуск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Решетниковский спу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 (в том числе контур №1-18, контур №2-131, контур №3-99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компания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ТАМЭН,С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ливневой канализации к общественно-жилому комплексу по ул.Решетниковский спуск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Решетниковский спу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бедев Евгений Генрих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й хоккейной короб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восточнее ул.Советской Армии,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4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4-11-14T10:12:00Z</dcterms:modified>
  <cp:revision>259</cp:revision>
  <dc:subject/>
  <dc:title/>
</cp:coreProperties>
</file>