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вынос сети электрохимзащиты) для присоединения к системам электрохимзащиты жилого дома по ул.Вильямса,5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юго-западнее и северо-восточнее земельного участка по ул.Вильямса,5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 (в том числе уч.№1-158, уч.№2-7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для электроснабжения здания центра досуга по ул.Попова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Попова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 (в том числе уч.№1-121, уч.№2-22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11-19T05:31:00Z</dcterms:modified>
  <cp:revision>256</cp:revision>
  <dc:subject/>
  <dc:title/>
</cp:coreProperties>
</file>