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9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са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Каляева,35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66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падуралстрой-Инвес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теплоснабжения, водоснабжения, водоотведения и других), предназначенных для присоединения к системам теплоснабжения, водоснабжения, водоотведения и другим жилого дома по ул.Писарева,29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Писар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2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№ 14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газопровода с целью вынос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-под пятна застройки земельного участка под строительство детского сада по ул.Газонной,19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азо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№ 14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сетей (теплосеть и сеть электроснабжения) к строящемуся детскому саду по ул.Газонной,19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азо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 (в том числе уч.№1-178, уч.№2-57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строительный кооператив «Ушакова,2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благоустройства: тротуаров, пешеходных дорожек по ул.Юнг Прикамь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Юнг Прикам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электроснабжения для присоединения жилого дома по ул.Вильямса,51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южнее и севернее земельного участка по ул.Вильямса,51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1 (в том числе уч.№1-681, уч.№2-190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-400/6/0,4 кВ взамен ТП-7036, переключение КЛ-6 кВ и КЛ-0,4 кВ для электроснабжения 3-х этажного многоквартирного дома по ул.Подводников/ул.Шахтерской,92/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Подво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иквартальной сети водоснабжения по ул.Карпинского, ул.Рязанской, ул.Норильской, ул.Синарской от водовода Д-600 мм по проспекту Декабристов (1 и 2 этап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й район, ул.Карпинского, ул.Рязанская, ул.Норильская, ул.Синарска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75 (в том числе уч.№1-655, уч.№2-1441, уч.№3-800, уч.№4-1026, уч.№5-53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4-11-20T10:54:00Z</dcterms:modified>
  <cp:revision>262</cp:revision>
  <dc:subject/>
  <dc:title/>
</cp:coreProperties>
</file>