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соответствии с пунктом 2 статьи 1 Закона Пермской области от 28.11.2005 № 2718-608 оповещает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озможном изъятии, в том числе путем выкупа, земельных участков для государственных и муниципальных нужд при предоставлении земельных участков для строительства (размещения) объ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417"/>
        <w:gridCol w:w="1701"/>
        <w:gridCol w:w="2410"/>
        <w:gridCol w:w="184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(условный кадастровый)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, целевое использование испрашиваемого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, по которому расположен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обладатель (собственник, землепользователь, землевладелец, арендатор)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а на зем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есте и времени ознакомления с актом выбора земельного участка, документами земле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строительства надземного перехода через автомобильную дорогу «Южный обход» в микрорайоне Субботино Индустриа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кв.м (за счет земельного участка с кадастровым номером 59:01:0000000:4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устриальный район, микрорайон Субб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А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е государственное бюджетное учреждение «Управление автомобильных дорог и транспорта» Пермского края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1134" w:gutter="0" w:header="284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4-11-14T15:36:00Z</cp:lastPrinted>
  <dcterms:modified xsi:type="dcterms:W3CDTF">2014-11-14T09:50:00Z</dcterms:modified>
  <cp:revision>259</cp:revision>
  <dc:subject/>
  <dc:title/>
</cp:coreProperties>
</file>