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Л-0,4 кВ от ТП-2328 и учет электроэнергии для электроснабжения складов западнее жилого района Центральный (участок 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Лядов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0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рстро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ъезда-подъезда с территории общего пользования к земельному участку по ул.Монастырской,42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, ул.Монастырская,42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9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ГОР-Прикамь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водоотведения от точки подключения КК-2 по ул.Маяковского,45 до сети водоотведения Д-200 мм по ул.Маяковског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Маяковского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5 (в том числе уч.№1-600, уч.№2-495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12-03T10:47:00Z</dcterms:modified>
  <cp:revision>253</cp:revision>
  <dc:subject/>
  <dc:title/>
</cp:coreProperties>
</file>