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земельных отношений администрации города Перми в целях информирования населения и предотвращения нарушения их прав и законных интересов в соответствии со статьей 31 Земельного кодекса Российской Федерации оповещает о предстоящем предварительном согласовании места размещения объектов и последующем предоставлении земельных участков для строительства на территории города Пер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693"/>
        <w:gridCol w:w="2693"/>
        <w:gridCol w:w="2694"/>
        <w:gridCol w:w="1984"/>
      </w:tblGrid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м</w:t>
            </w:r>
          </w:p>
        </w:tc>
      </w:tr>
      <w:tr>
        <w:trPr>
          <w:trHeight w:val="31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Т «Родник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садоводческого некоммерческого товарищества «Родник»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джоникидзевский район, ул.2-я Корсуньская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912" w:leader="none"/>
              </w:tabs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43</w:t>
            </w:r>
          </w:p>
        </w:tc>
      </w:tr>
    </w:tbl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Указанная информация носит уведомительный характер и не ставит целью поиск иных лиц, заинтересованных в предоставлении земельного участк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Тел. 212 05 44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43:00Z</dcterms:created>
  <dc:creator>Кондратович Любовь Петровна</dc:creator>
  <dc:description/>
  <cp:keywords/>
  <dc:language>en-US</dc:language>
  <cp:lastModifiedBy>Боброва Наталья Сергеевна</cp:lastModifiedBy>
  <cp:lastPrinted>2010-07-19T12:38:00Z</cp:lastPrinted>
  <dcterms:modified xsi:type="dcterms:W3CDTF">2014-12-04T06:07:00Z</dcterms:modified>
  <cp:revision>253</cp:revision>
  <dc:subject/>
  <dc:title/>
</cp:coreProperties>
</file>