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земельных отношений администрации города Перми в целях информирования населения и предотвращения нарушения их прав и законных интересов в соответствии со статьей 31 Земельного кодекса Российской Федерации оповещает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693"/>
        <w:gridCol w:w="2694"/>
        <w:gridCol w:w="1984"/>
      </w:tblGrid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Л-0,4 кВ для электроснабжения индивидуального жилого дома по ул.Ерофеевских,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илихинский район, ул.Ерофеевски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0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ОГОР-Прикамье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и водоотведения по ул.Оханской от колодца КК-3 в районе здания по ул.Батумской,13 до сети отведения Д-300 по ул.Юнг-Прикамья для подключения жилого дома по ул.Калинина,4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район, ул.Оханск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77 (в том числе уч.№1-963, уч.№2-114)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П «Ростар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физкультурно-оздоровительного комплекс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ый район, юго-восточнее шоссе Космонавтов,3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786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ел. 212 05 4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3:00Z</dcterms:created>
  <dc:creator>Кондратович Любовь Петровна</dc:creator>
  <dc:description/>
  <cp:keywords/>
  <dc:language>en-US</dc:language>
  <cp:lastModifiedBy>Боброва Наталья Сергеевна</cp:lastModifiedBy>
  <cp:lastPrinted>2010-07-19T12:38:00Z</cp:lastPrinted>
  <dcterms:modified xsi:type="dcterms:W3CDTF">2014-12-08T11:25:00Z</dcterms:modified>
  <cp:revision>253</cp:revision>
  <dc:subject/>
  <dc:title/>
</cp:coreProperties>
</file>