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микрорайон Оборино, ул.Полевая, ул.Бахч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94 (в том числе уч.№1-386, уч.№2-332, уч.№3-46, уч.№4-7924, уч.№5- 17505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м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восточнее ул.Самаркандской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3 (в том числе уч.№1-1353, уч.№2-23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убопроводСпец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для производственно-хозяйственных нужд, системы пожаротушения к зданию по ул.Соликамской,28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Переезд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2 (в том числе уч.№1-129,71, уч.№2-101,46, уч.№3-62,32, уч.№4-307,33, уч.№5-70,13, уч.№6-1061,06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2-11T05:28:00Z</dcterms:modified>
  <cp:revision>257</cp:revision>
  <dc:subject/>
  <dc:title/>
</cp:coreProperties>
</file>