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О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канализации от жилого дома по ул.Кустарной,28 до жилого дома по ул.Генерала Наумова,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Генерала Наум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1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втомати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омышленного пред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вредност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севернее ул.Верхне-Муллинской,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 от ТП-7239 и учет электроэнергии для электроснабжения 2-х этажного здания магазина по ул.Блюхера,3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Блюх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 (в том числе уч.№1-28, уч.№2-32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отведения от существующей внутриквартальной сети водоотведения Д-150 мм и сеть водопровода от существующей сети водоснабжения Д-150 мм от ул.Зюкайской до границы участка ул.Газонной для подключения строящегося детского сада по ул.Газонной,19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Зюкай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тройгаз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цеха по производству металлических конструкций и издели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юго-восточнее земельного участка по ул.Бригадирской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самбо и дзюдо «ВИТЯЗЬ» г.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-оздоровительного комплек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ул.Карпинского,100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1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2-24T04:22:00Z</dcterms:modified>
  <cp:revision>259</cp:revision>
  <dc:subject/>
  <dc:title/>
</cp:coreProperties>
</file>