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рмглавснаб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езда к строящемуся жилому дому по ул.Советской,26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юго-восточнее земельного участка по ул.Советской,26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 Е.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севернее здания по ул.Муромской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31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-630/6/0,4 кВ и ВЛ-6 кВ для электроснабжения СНТ «Заря» по ул.Ягодной,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Ягод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6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.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к жилому дому по ул.Теплогорской,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западнее жилого дома №15 по ул.Теплогорск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ТК «Дизел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земного газопровода среднего давления для газоснабжения автобазы по ул.Менжинского,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Менжинск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21 (в том числе уч.№1-343, уч.№2-3878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zlobina-ma</cp:lastModifiedBy>
  <cp:lastPrinted>2010-07-19T12:38:00Z</cp:lastPrinted>
  <dcterms:modified xsi:type="dcterms:W3CDTF">2014-12-30T06:29:00Z</dcterms:modified>
  <cp:revision>253</cp:revision>
  <dc:subject/>
  <dc:title/>
</cp:coreProperties>
</file>