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кватория С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еабилитационно-восстановительного цен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ж.р.Камская долина, ул.Маршала Жу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13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Р «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газопровода для газификации административного здания по ул.Пожарной,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Пожарная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ВА груп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школы искус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Ивана Франко (севернее ул.Гашкова,2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жилому дому по ул.Теплогорской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западнее жилого дома №15 по ул.Теплог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400/6/0,4 кВ, ВЛ-6 кВ, переключение существующих ВЛ-0,4 кВ, замена промежуточных опор на анкерные и учет электроэнергии для электроснабжения индивидуального жилого дома по ул.Горловской,92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Чернуш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250/6/0,4 кВ, 2 КЛ-6 кВ и учет электроэнергии для электроснабжения продовольственной базы по ул.3-й Водопроводной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3-я Водопроводная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9 (в том числе уч.№1-126, уч.№2-95, уч.№3-673, уч.№4 -5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1-13T09:00:00Z</dcterms:modified>
  <cp:revision>255</cp:revision>
  <dc:subject/>
  <dc:title/>
</cp:coreProperties>
</file>