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земельных отношений администрации города Перми в целях информирования населения и предотвращения нарушения их прав и законных интересов в соответствии со статьей 31 Земельного кодекса Российской Федерации оповещает о предстоящем предварительном согласовании места размещения объектов и последующем предоставлении земельных участков для строительства на территории города Пер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3"/>
        <w:gridCol w:w="2693"/>
        <w:gridCol w:w="2694"/>
        <w:gridCol w:w="1984"/>
      </w:tblGrid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щи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ТПФ «ПАССАЖ-1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воздушно-кабельной линии 6 кв для электроснабжения 3-х этажного многоквартирного жилого дома по ул.Исхакова,4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вилихинский район, ул.Исхако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56 (в том числе контур №1-4,02, контур №2-3252,28)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автомобильной дороги с устройством ливневой канализации по ул.Лобвинской, от ул.Звенигородской до ул.Лобвинской,1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жоникидзевский район, участок ул.Лобвинской от ул.Звенигородской до ул.Лобвинской,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46,53</w:t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казанная информация носит уведомительный характер и не ставит целью поиск иных лиц, заинтересованных в предоставлении земельного участк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Тел. 212 05 44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3:43:00Z</dcterms:created>
  <dc:creator>Кондратович Любовь Петровна</dc:creator>
  <dc:description/>
  <cp:keywords/>
  <dc:language>en-US</dc:language>
  <cp:lastModifiedBy>Боброва Наталья Сергеевна</cp:lastModifiedBy>
  <cp:lastPrinted>2010-07-19T12:38:00Z</cp:lastPrinted>
  <dcterms:modified xsi:type="dcterms:W3CDTF">2015-01-15T04:19:00Z</dcterms:modified>
  <cp:revision>252</cp:revision>
  <dc:subject/>
  <dc:title/>
</cp:coreProperties>
</file>