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ерхнемулли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о-западнее здания №143 по ул.Верхнемуллин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7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бори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айон, западнее микрорайона Обори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59 (в том числе уч.№1-7, уч.№2-5859, уч.№3-43476, уч.№4-8417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бори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айон, западнее микрорайона Обори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074 (в том числе уч.№1-55198, уч.№2-182876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Обори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район, западнее микрорайона Оборин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372 (в том числе уч.№1-71201, уч.№2-49171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5-01-19T04:35:00Z</dcterms:modified>
  <cp:revision>253</cp:revision>
  <dc:subject/>
  <dc:title/>
</cp:coreProperties>
</file>