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УКОЙЛ-Пермнефтепродук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заправочной стан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автодорога с микрорайона Парковый на «Красавинский мост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ъезда с автомобильной дороги по ул.Революции и подъезда к автомобильной дороге по ул.Пушкина с устройством ливневой канализации и трамвайных путей от ул.Крылова до ул.Револю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съезд с автомобильной дороги по ул.Революции и подъезд к автомобильной дороге по ул.Пушк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7 (в том числе уч.№1-1724, уч.№2-183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инженерно-технического обеспечения (водоснабжения), предназначенных для присоединения к сетям водоснабжения многоквартирного жилого дома по ул.Писарева,25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Писар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ОР-Прикам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канализации для подключения строящегося жилого дома по ул.Самаркандской,1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Старц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2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ТЕХСТАЛ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роизводственного комплекса по металлообработке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ый район, напротив строения по ул.Промышленной,119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ОР-Прикам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водопровода от существующей сети водоснабжения Д-400 мм по ул.Козьмы Минина до границы земельного участка по ул.Козьмы Минина,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Козьмы Мин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дороги с устройством ливневой канализации по ул.Лобвинской, от ул.Звенигородской до ул.Лобвинской,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часток ул.Лобвинской от ул.Звенигородской до ул.Лобвинской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46,53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2БКТП-6/0,4 кВ, КЛ-10 кВ и учет электроэнергии для электроснабжения 18-этажного 340-квартирного жилого дома по ул.Макаренко,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Макаренк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3 (в том числе уч.№1-9,18, уч.№2-30,16, уч.№3-57,65, уч.№4-536,45, уч.№5-39,48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zlobina-ma</cp:lastModifiedBy>
  <cp:lastPrinted>2010-07-19T12:38:00Z</cp:lastPrinted>
  <dcterms:modified xsi:type="dcterms:W3CDTF">2015-01-20T09:09:00Z</dcterms:modified>
  <cp:revision>262</cp:revision>
  <dc:subject/>
  <dc:title/>
</cp:coreProperties>
</file>