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становки двух рубильников, КЛ-0,4 кВ и учет э/э в РУ-0,4кВ ТП-7316 для электроснабжения одноэтажного здания дома быта по ул.Декабристов,39/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Декабрис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Вишенка-2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ул. Экскаваторная,6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49 (в том числе уч.№1-307, уч.№2-3163, уч.№3-3079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лективный сад № 2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аничная,17 (участок 46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лективный сад № 2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аничная,17 (участок 23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лективный сад № 2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аничная,17 (участок 3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лективный сад № 2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аничная,17 (участок 8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лективный сад № 2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аничная,17 (участок 4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лективный сад № 2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аничная,17 (участок 29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Коллективный сад № 23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садоводческого некоммерческого товарищества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Граничная,17 (участок 30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Димитриева</cp:lastModifiedBy>
  <cp:lastPrinted>2010-07-19T12:38:00Z</cp:lastPrinted>
  <dcterms:modified xsi:type="dcterms:W3CDTF">2015-01-21T05:54:00Z</dcterms:modified>
  <cp:revision>262</cp:revision>
  <dc:subject/>
  <dc:title/>
</cp:coreProperties>
</file>