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835"/>
        <w:gridCol w:w="2552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авовой гаран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физкультурно-оздоровительного комплекс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между домами по ул.Рабоче-Крестьянской,2,4 и ул.Чернышевского,1,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82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ЭП-0,4 кВ от РУ-0,4 кВ ТП-6197 для электроснабжения индивидуального жилого дома по ул.Елькина,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ул.Ельк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8 (в том числе контур №1-20, контур №2-78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БКТП-6/0,4 кВ, КЛ-10 кВ, КВ-0,4 кВ, установка ТТ в яч.№24 РУ-6 кВ ПС «Грачева» и учет электроэнергии для электроснабжения 16-этажного 122-х квартирного жилого дома с подземной автостоянкой, общедомовыми помещениями, ИТП и НО по ул.Ким,14/ул.Ивановской,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ихинский район, ул.Иванов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 (в том числе контур №1-5, контур №2-256, контур №3-3, контур №4-12, контур №5-34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замена) двух трансформаторов в ТП-5219, КЛ-0,4 кВ и учет электроэнергии для электроснабжения жилого дома по ул.Рабочей,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Рабоч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инженерно-технического обеспечения (электроснабжения, связи, водоснабжения, водоотведения) для присоединения объекта «Автодорожный путепровод на 5Акм железнодорожной линии Пермь 1 – Пермь 2 Свердловской железной дороги» к системам электроснабжения, связи, водоснабжения, водоотведения; для строительства объектов благоустройства: тротуаров и пешеходных дорожек; для строительства подъездов к автомобильным дорогам  общего пользования, съездов с автомобильных дорог общего пользования  по ул.Монастырск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, ул.Монастыр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00 (в том числе контур №1-1319, контур №2-4352, контур №3-929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ТСТР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теплотрассы и дренажа теплотрассы к жилому дому по ул.Лизы Чайкиной,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, ул.Подвод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7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ЗСП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инженерно-технического обеспечения (связи), предназначенных для присоединения к сетям связи многоквартирного жилого дома по ул.Писарева,29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Писаре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0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zlobina-ma</cp:lastModifiedBy>
  <cp:lastPrinted>2010-07-19T12:38:00Z</cp:lastPrinted>
  <dcterms:modified xsi:type="dcterms:W3CDTF">2015-01-23T10:30:00Z</dcterms:modified>
  <cp:revision>259</cp:revision>
  <dc:subject/>
  <dc:title/>
</cp:coreProperties>
</file>