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2693"/>
        <w:gridCol w:w="2410"/>
        <w:gridCol w:w="2268"/>
      </w:tblGrid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Пономарев Роман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ъезда, съезда с автомобильной дороги общего 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южнее земельного участка по ул.Деревообделочной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9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КЛ-10кВ, ВКЛ-0,4кВ, КТП к жилому дому по ул.Чкалова,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поселок Новые Ляды, юго-западнее дома по ул.Чкалова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9 (в том числе уч.№1-112,54, уч.№2-477,33, уч.№3-38,25, уч.№4-80,63, уч.№5-74,03, уч.№6-445,04, уч.№7-363,83, уч.№8-391,45, уч.№9-55,43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ЭП-0,4 кВ от РУ-0,4 кВ РП-70 для электроснабжения объектов садоводческого кооператива №1 «Костарева» по ул.Жуковского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Жуковск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8 (в том числе уч.№1-197, уч.№2-238, уч.№3-3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400/10/0,4 кВ, ВЛ-10 кВ и ВЛ-0,4 кВ для электроснабжения индивидуального жилого дома по ул.Кленовой,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Кленовая, ул.Ясене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 Олег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автомойке по ул.Патриса Лумумбы,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Патриса Лумум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6 (в том числе уч.№1-570, уч.№2-316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400/6/0,4 кВ взамен КТП-7109 для электроснабжения производственной базы по ул.Рязанской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Рязан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полнительной КТП-400 для разгрузки ТП-7111, ВЛ-6 кВ, ВЛ-0,4 кВ к жилому дому по ул.1-ой Юннатской (ул.2-ой Верховой,1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1-я Юннат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 ( в том числе уч.№1-87, уч.№2-62, уч.№3-94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рмрыб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ых сетей канализации для присоединения к зданию ЗАО «Пермрыба» по ул.Героев Хасана,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Героев Хасана,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5 (в том числе уч.№1-265, уч.№2-560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БКТП-6/0,4 кВ, КЛ-10 кВ, КЛ-0,4 кВ, учет электроэнергии для электроснабжения жилого комплекса со встроенно-пристроенными общественными помещениями, с подземной автостоянкой по ул.25-го Октября,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25-го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 (в том числе уч.№1-21,91, уч.№2-21,86, уч.№3-285,31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, трубного КК от ПС «Балмошная» с заменой ТТ в яч.ф.«Гарцы» и ф.«Красноярский» и учет электроэнергии для электроснабжения жилой застройки «Улицы Европы» по ул.Целинной,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м/р Вышка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976 (в том числе контур №1-223,87, контур №2-1222,30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ур №3-1992,14, контур №4-191,11, контур №5-1346,74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 для электроснабжения торгового центра «ИСКРА»  по ул.Академика Веденеева,28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Академика Ведене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сети связи), предназначенных для присоединения к сетям связи многоквартирного жилого дома по ул.Молдавской,10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63» города 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площадок к МАДОУ «Детский сад № 363» города Перми по ул.Луначарского,11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Луначарского,11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4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вовой гар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между домами по ул.Космонавта Беляева,61 и ул.Дивьинской,3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2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П-40/10/0,4кВ и ВЛ-10кВ для электроснабжения некапитального склада стройматериалов  восточнее строения по Бородовскому тракту,15 и автостоянки северо-западнее участка по Бородовскому тракту, 15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 (в том числе контур №1-153, контур №2-47, контур №3-1161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хозяйственной постройки северо-западнее очистных сооружений Чусовского водозабора с кадастровым номером 59:01:5610027: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северо-западнее очистных сооружений Чусовского водозаб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9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номарев Роман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ъезда, съезда с автомобильной дороги общего 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юго-западнее земельного участка по ул.Деревообделочной,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Верхнемуллин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северо-западнее здания №143 по ул.Верхнемуллин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Т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провода и канализации к жилому дому по ул.Лизы Чайкиной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Подвод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 (в том числе уч.№1-175, уч.№2-118, уч.№3-23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зонт-Билдин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канализации к жилому дому по ул.Левченко,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пер.Бисе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убопроводСпец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трассы и теплового узла в здании АБК по ул.Соликамской,281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Соликам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 (в том числе уч.№1-376,66, уч.№2-133,91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5-02-05T10:50:00Z</dcterms:modified>
  <cp:revision>269</cp:revision>
  <dc:subject/>
  <dc:title/>
</cp:coreProperties>
</file>