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Верхнемуллинско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садоводческого некоммерческого товариществ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северо-западнее здания №143 по ул.Верхне-Муллинс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76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ика Ухо, Горло, Но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здравоохранения для оказания медицинских услу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западнее здания по ул.Мильчакова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53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благоустройства внутриквартальных проездов, тротуаров, пешеходных дорожек к жилому дому по ул.Баранчинской,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севернее земельного участка по ул.Баранчинской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33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инженерно-технического обеспечения (теплоснабжения, котельной, водоотведения, электроснабжения, связи, газоснабжения и других), предназначенных для присоединения многоквартирного жилого дома по ул.Баранчинской,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Баранчин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44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ванова Ольга Вале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го са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Высо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82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ест № 14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благоустройства: внутриквартальных проездов, тротуаров, пешеходных дорожек по ул.Красногвардейск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Красногвардей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1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яминов Арсен Аш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к нежилому зданию по ул.Планов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Плано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8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К «Мегапол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инженерно-технического обеспечения к комбинату бытового обслуживания по ул.Емельяна Ярославского,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Емельяна Ярославского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1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СМЭУ Перм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нженерной коммуникаци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на перекрестке ул.Чкалова – ул.Куйбыш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СМЭУ Перм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нженерной коммуникаци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на перекрестке ул.Чкалова – ул.Героев Хаса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СМЭУ Перм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нженерной коммуникаци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на перекрестке бульвара Гагарина – ул.Револю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газотранспортных и газораспределительных сист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Ново-Гайвин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1 (в том числе уч.№1-250, уч.№2-621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частков ВЛ-110 кВ «Машиностроитель-Оверята» ц.1,2. Участок от опоры № 25 до опоры №33 в районе завода ЖБК ООО «Сатурн-Р»; участок от опоры № 51 до опоры № 61 в районе ул.Якутской и ул.Ветлужск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в районе ул.Якутской и ул.Ветлужс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432 (в том числе уч.№1-1204, уч.№2-5017, уч.№3-414, уч.№4-4923, уч.№5-9557, уч.№6-18292, уч.№7-25)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кционной шинной перемычки, установки ВН и РВ в РУ-6 кВ ТП-4110 КЛ-6 кВ, замена существующего ТТ в яч. 6 кВ ф. «ВДН-1» в РП-33 для электроснабжения промышленного склада по ул.Ольховской,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Ольхов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ПФ «ПАССАЖ-1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и канализации к жилому дому по ул.Водников,83 от пересечения ул.Танцорова и ул.Парусн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Парус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8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КТП-6/0,4 кВ, КЛ-10 кВ и учет э/э для электроснабжения строительной площадки и жилого дома с электроплитами по ул.Куфонина,10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П-6/0,4 кВ, КЛ-10 кВ и учет э/э для электроснабжения автосалона «Порше» по ул.Ижевск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Ижев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 (в том числе уч.№1-130, уч.№2-258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5-02-10T05:23:00Z</dcterms:modified>
  <cp:revision>267</cp:revision>
  <dc:subject/>
  <dc:title/>
</cp:coreProperties>
</file>