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Пермнефтепродук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заправочной стан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на пересечении Восточного обхода и ул.Лядовской в 0,91 кв на северо-запад от АЗС по Восточному обходу,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сс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установки по производству бет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ый район, ул.Промышленная, северо-восточнее ТЭЦ-9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3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Пермнефтепродук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агистрального нефтепровода из зоны строительства в составе объекта «Строительство эстакады налива светлых нефтепродуктов» по ул.Промышленно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Промышлен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2 (в том числе уч.№1-1240, уч.№2-432, уч.№3-125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электроснабжения индивидуального жилого дома в рамках объекта «Строительство КТПП-160/6/0,4 кВ и замена опоры на анкерную для электроснабжения коттеджей потребительского общества «Верхне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юго-западнее п.Централь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2-11T11:35:00Z</dcterms:modified>
  <cp:revision>255</cp:revision>
  <dc:subject/>
  <dc:title/>
</cp:coreProperties>
</file>