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и и строитель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жилому дому со встроенными помещениями общественного назначения по ул.Ивановской,1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Ивановская,14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ТИ-Недвижим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дминистративного з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южнее дома № 113 по ул.Пуш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юдмил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ренажа для овощной ямы по ул.1-ой Запрудской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1-я Запрудская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«Пермский Богоявленский мужской монастырь Пермской Епархии Русской Православной Церкви (Московский Патриархат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плекса Богоявленского мужского монастыр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1-я Линия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хт Татья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рекреационно-оздоровительного цен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восточнее дома по ул.Лабинской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ова Ирина Евген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езда (прохода) к административному 6-ти этажному зданию по ул.Ленина,68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Пер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яев Антон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и канализации к жилому дому по ул.Красноборской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Красноб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м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Камск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западнее жилого дома по ул. Сивашской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7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Ф «ПАССАЖ-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жилому дому по ул.Водников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Во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4 (в том числе контур№1-370,34, контур№2-350,12, контур№3-1463,13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ВАТ-ТРЕЙ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зданию торгового центра по шоссе Космонавтов,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93 (в том числе уч.№1-413, уч.№2-930, уч.№3-8885, уч.№4-1765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 Александ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котельной производственной базы по ул.Хлебозаводской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Хлебозаво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77 (в том числе контур№1-23,68, контур№2-77,64, контур№3-310,60, контур№4-365,28) 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№34 м-р Головано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№34 м-р Голованов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микрорайон Банная Г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0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торговому комплексу по ул.Гашкова,2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м/р Вышка-2, ул.Гаш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 (в том  числе уч.№1-1446, уч.№2-396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остовлянка-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Мостовлянка-2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район, севернее и восточнее земельного участка с кадастровым номером 59:01:2410083:1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51 (в том числе уч.№1-18925, уч.№2-14326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ститут городской среды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искусств северо-восточнее здания по ул.Монастырской,5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Монастырская,5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ливневой канализации и других), предназначенных для присоединения к сетям теплоснабжения, водоотведения, ливневой канализации и другим многоквартирного жилого дома по ул.Писарева,27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4 (в том числе контур№1-220, контур№2-574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водоснабжения, водоотведения и других) для многоквартирного жилого дома по ул.Молдавской,10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Молдавская,1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(контур№1-308, клнтур№2-410)</w:t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изменении адреса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наименования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24.02.2015 № 1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3 оповещения в графе «Адрес» вместо слов «ул.Бранчинская» читать слова «ул.Баранчинска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2-24T08:11:00Z</dcterms:modified>
  <cp:revision>277</cp:revision>
  <dc:subject/>
  <dc:title/>
</cp:coreProperties>
</file>