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2551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10 кВ, установка ячейки в РУ-6 кВ РП-96 и учет электроэнергии для электроснабжения магазина со встроенными помещениями по ул.Пермской,6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ул.Клименк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 ( в том числе контур№1-20,19, контур №2-117,15, контур№3-52,12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благоустройства: внутриквартальных проездов, тротуаров, пешеходных дороже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территории, ограниченной улицами: ул.1-й Палубной, ул.Катерной, ул. 2-й Затонской, ул.2-й Катерной, ул.Трясолобова, северная граница частного сектора по ул.2-й Пароходн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587 (в том числе уч.№1-73, уч.№2-6817, уч.№3-87, уч.№4-913, уч.№5-111, уч.№6-636, уч.№7-701, уч.№8-2657, уч.№9-4046, уч.№10-61, уч.№11-18604, уч.№12-131, уч.№13-1145, уч.№14-1188, уч.№15-323, уч.№16-5129, уч.№17-3383, уч.№18-231, уч.№19-1108, уч.№20-243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азпром газораспределение Пермь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к строящемуся церковному комплексу «Сурб Григора Лусаровича» по ул.Чкалова,11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к строящемуся церковному комплексу по ул.Чкалова,11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48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0,4 кВ, щит 0,4 кВ и учет э/э электроснабжения многоквартирного жилого дома по ул.Левченко,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Левченк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4 (в том числе уч.№1-815, уч.№2-178, уч.№3-48, уч.№4-8, уч.№5-194, уч.№6-198, уч.№7-190, уч.№8-5, уч.№9-6, уч.№10-45, уч.№11-6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МРСК Урала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4КЛ-10 кВ до 2БКТП-6/0,4 кВ, перезавод ф. «Каландр» из яч. № 17 в яч. № 3 на ПС «Мост» и замена ТТ в яч. № 3 РУ-6 кВ ПС «Мост» для электроснабжения гипермаркета «Магнит» по ул.Светлогорской,15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Светлогор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57 (в том числе уч.№1-2320, уч.№2-373, уч.№3-64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4КЛ-10 кВ до 2 БКТП-6/0,4 кВ перезавод ф. «Каландр» из яч. №17 в яч.№3 на ПС «Мост» и замена ТТ в яч.№ 3 РУ-6 кВ ПС «Мост» для электроснабжения гипермаркета «Магнит» по ул.Светлогорской,15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Светлогор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9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4КЛ-10 кВ до 2БКТП-6/0,4 кВ, перезавод ф.«Каландр» из яч. №17 в яч. №3 на ПС «Мост» и замена ТТ в яч. №3 РУ-6 кВ ПС «Мост» для электроснабжения гипермаркета «Магнит» по ул.Светлогорской,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Светлогор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хрименко Сергей Ив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инженерно-технического обеспечения (многофункциональная опора связи), предназначенной для присоединения к сети сотовой связи объекта сотовой связи (базовая станц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севернее дома по ул.Пришвина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 №3 Сатурн-Р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трассы, водопровода, канализации, электросети и перекладки газопровода низкого давления, предназначенных для присоединения к системам тепло-, газо-, электро-, водоснабжения, водоотведения и другим строящегося многоквартирного жилого дома со встроенными помещениями общественного назначения и подземной автостоянкой по ул.Фрезеровщиков,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северо-западнее жилого дома по ул.Фрезеровщиков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8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ОР-Прикамь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(техприсоединения) по ул.Советской,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ул.Совет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ОР-Прикамь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(техприсоединения) по ул.Советской,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ул.Совет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(в том числе уч.№1-16, уч.№2-19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ОР-Прикамь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канализации к жилому дому со встроенными помещениями общественного значения и подземной  автостоянкой, гостинице на земельном участке по ул. Советской,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ул.Совет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ОР-Прикамь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отведения (техприсоединения) по ул.Советской,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ул.Совет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 (в том числе уч.№1-16, уч.№2-27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б изменении площади объекта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Департамент земельных отношений администрации города Перми извещает об изменении наименования объекта, напечатанного в публикации оповещения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 в Официальном бюллетене органов местного самоуправления муниципального образования г. Пермь от 20.02.2015 № 1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ункте 2 оповещения в графе «Площадь, кв.м» вместо цифр «2416» читать цифры «2259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Департамент земельных отношений администрации города Перми извещает об изменении наименования объекта, напечатанного в публикации оповещения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 в Официальном бюллетене органов местного самоуправления муниципального образования г. Пермь от 27.02.2015 № 12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пункте 10 оповещения в графе «Площадь, кв.м» вместо слов «11993 (в том числе уч.№1-413, уч.№2-930, уч.№3-8885, уч.№4-1765)» читать слова «11993 (в том числе уч.№1-209, уч.№2-219, уч.№3-9577, уч.№4-1924, уч.№5-64)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5-03-05T11:50:00Z</dcterms:modified>
  <cp:revision>275</cp:revision>
  <dc:subject/>
  <dc:title/>
</cp:coreProperties>
</file>