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ПРЗ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изводственных объек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Реп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ПРЗ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изводственных объек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Реп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4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05 44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б изменении площади объекта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 земельных отношений администрации города Перми извещает об изменении площади объекта, напечатанного в публикации оповещения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 в Официальном бюллетене органов местного самоуправления муниципального образования г. Пермь от 06.03.2015 № 14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ункте 7 оповещения в графе «Площадь, кв.м» вместо цифр «2600» читать цифры «2555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б изменении застройщика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епартамент земельных отношений администрации города Перми извещает об изменении застройщика, напечатанного в публикации оповещения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 в Официальном бюллетене органов местного самоуправления муниципального образования г. Пермь от 17.02.2015 № 9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ункте 3 оповещения в графе «Застройщик» вместо слов «ООО «ЛУКОЙЛ-Пермнефтепродукт» читать слова «ООО «ЛУКОЙЛ-Пермнефтеоргсинтез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Департамент земельных отношений администрации города Перми извещает об изменении застройщика, напечатанного в публикации оповещения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 в Официальном бюллетене органов местного самоуправления муниципального образования г. Пермь от 24.02.2015 № 1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унктах 16,17 оповещения в графе «Застройщик» вместо слов «ООО «ЛУКОЙЛ-Пермнефтепродукт» читать слова «ООО «ЛУКОЙЛ-Пермнефтеоргсинтез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5-03-11T11:25:00Z</dcterms:modified>
  <cp:revision>261</cp:revision>
  <dc:subject/>
  <dc:title/>
</cp:coreProperties>
</file>