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некоммерческое товарищество «Мулян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ачного некоммерческого товарищества «Мулянско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восточнее ул.Самаркандской,25 в Свердловском райо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3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тыпов Тимур Наил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го сада на 115 мес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Сортировоч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6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5-03-25T06:40:00Z</dcterms:modified>
  <cp:revision>256</cp:revision>
  <dc:subject/>
  <dc:title/>
</cp:coreProperties>
</file>