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sz w:val="24"/>
          <w:szCs w:val="24"/>
        </w:rPr>
        <w:t xml:space="preserve">Извещение об изменении адреса объекта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епартамент земельных отношений администрации города Перми извещает об изменении адреса объекта, напечатанного в публикации оповещения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 в Официальном бюллетене органов местного самоуправления муниципального образования г. Пермь от 10.02.2015 № 8 часть 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пункте 11 оповещения в графе «Адрес» вместо слов «Свердловский район» читать слова «Мотовилихинский район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05 44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5-04-13T05:28:00Z</dcterms:modified>
  <cp:revision>254</cp:revision>
  <dc:subject/>
  <dc:title/>
</cp:coreProperties>
</file>